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9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15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 вбудовано-прибудованого нежитлового приміщення № 21, загальною площею 62,3 кв.м., що розташоване за адресою: м. Мелітополь,  просп. 50-річчя Перемоги, 36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вбудовано-прибудованого нежитлового приміщення № 21, загальною площею 62,3 кв.м., що розташоване за адресою: м. Мелітополь,  просп. 50-річчя Перемоги, 36/1 </w:t>
      </w:r>
      <w:r>
        <w:rPr>
          <w:sz w:val="28"/>
          <w:szCs w:val="28"/>
        </w:rPr>
        <w:t>– 198 061 (Сто дев’яносто вісім тисяч шістдесят одна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12-06T09:48:00Z</cp:lastPrinted>
  <dcterms:modified xsi:type="dcterms:W3CDTF">2021-07-28T06:21:00Z</dcterms:modified>
  <cp:revision>30</cp:revision>
  <dc:subject/>
  <dc:title/>
</cp:coreProperties>
</file>